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涡阳高速时代御府项目智能锁采购及安装中标（成交）结果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名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涡阳高速时代御府项目智能锁采购及安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GN2022-04-238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标（采购）方式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开招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标（采购）公告发布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开标（采购）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646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中标人（成交人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安徽远宽商贸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646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中标人（成交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合肥市蜀山区金寨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5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号黄金广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646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标（成交）金额：人民币大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壹佰捌拾万零捌仟玖佰贰拾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80892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646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告期限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名称：涡阳安高房地产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：安徽省亳州市涡阳县集贤路与繁华大道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史工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558-7311035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标（采购）代理机构名称：安徽省招标集团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：安徽省合肥市包河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孙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551-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79934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2258595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 </w:t>
      </w:r>
    </w:p>
    <w:p>
      <w:pPr>
        <w:pStyle w:val="Normal"/>
        <w:widowControl/>
        <w:shd w:fill="FFFFFF" w:val="clear"/>
        <w:ind w:firstLine="640"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若投标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对上述结果有异议，可在公示期内，以书面形式向安徽省招标集团股份有限公司法务办公室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楼提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异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联系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怀远   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51-6222015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异议提起的条件及不予受理的情形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《中华人民共和国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标投标法》、《中华人民共和国招标投标法实施条例》等法律法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现将异议提起的条件及不予受理的情形告知如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异议应以书面形式实名提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书面异议材料应当包括以下内容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异议人的名称、地址、有效联系方式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项目名称、项目编号、标段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被异议人名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具体的异议事项、基本事实及必要的证明材料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明确的请求及主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提起异议的日期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异议人为法人或者其他组织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应当由法定代表人或其委托代理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需有委托授权书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签字并加盖公章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异议人需要修改、补充异议材料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应当在异议期内提交修改或补充材料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下列情形之一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不予受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提起异议的主体不是所异议项目投标人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提起异议的时间超过规定时限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异议材料不完整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异议事项含有主观猜测等内容且未提供有效线索、难以查证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对其他投标人的投标文件详细内容异议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无法提供合法来源渠道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异议事项已进入投诉处理、行政复议或行政诉讼程序的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此公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Calibri" w:hAnsi="Calibri" w:eastAsia="仿宋" w:cs="Calibri"/>
          <w:color w:val="000000"/>
          <w:kern w:val="0"/>
          <w:sz w:val="24"/>
          <w:szCs w:val="24"/>
        </w:rPr>
      </w:pPr>
      <w:r>
        <w:rPr>
          <w:rFonts w:eastAsia="仿宋" w:cs="Calibri"/>
          <w:color w:val="000000"/>
          <w:kern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涡阳安高房地产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right"/>
        <w:rPr>
          <w:rFonts w:ascii="Calibri" w:hAnsi="Calibri" w:cs="Calibri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安徽省招标集团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right"/>
        <w:rPr>
          <w:rFonts w:ascii="Calibri" w:hAnsi="Calibri" w:cs="Calibri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41:45Z</dcterms:created>
  <dc:creator>lenovo</dc:creator>
  <dc:description/>
  <dc:language>en-US</dc:language>
  <cp:lastModifiedBy>Pikachu</cp:lastModifiedBy>
  <dcterms:modified xsi:type="dcterms:W3CDTF">2022-09-06T10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05FA967354B009EEC9500314557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