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23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39Z</dcterms:created>
  <dc:creator>epoint</dc:creator>
  <dc:description/>
  <dc:language>en-US</dc:language>
  <cp:lastModifiedBy>epoint</cp:lastModifiedBy>
  <dcterms:modified xsi:type="dcterms:W3CDTF">2023-02-08T06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BE9F2F4484291AF1F54CC909DA8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